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0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89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нисимова Денис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Киргизская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ебывания в РФ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ИГ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Анисимов Д.В. 00:01 часов 24.09.2024 года в *,  будучи привлеченным 11.07.2024 года к административной ответственности на основании постановления по делу об административном правонарушении № 596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исимов Д.В. в судебном заседании вину признал, показал, что постановление не обжаловал, за отсрочкой, рассрочкой исполнения наказания не обращался, забыл оплатить штра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исимов Д.В. в совершении инкриминируемого правонарушения,  полностью подтверждается протоколом об административном правонарушении, из которого следует, что Анисимов Д.В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1.07.2024 года, которое вступило в законную силу 23.07.2024 года; справкой ОМВД России о том, что Анисимов Д.В. не уплатил административный штраф по постановлению от 11.07.2024 года; рапортом полицейского ОППСП ОМВД  России по г. Югорску А.С.; объяснением Анисимова Д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9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Анисимов Д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исимова Денис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 xml:space="preserve">ареста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70252016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